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bCs/>
          <w:color w:val="FF0000"/>
          <w:w w:val="80"/>
          <w:kern w:val="0"/>
          <w:sz w:val="84"/>
        </w:rPr>
      </w:pPr>
      <w:r>
        <w:rPr>
          <w:rFonts w:eastAsia="新宋体"/>
          <w:b/>
          <w:bCs/>
          <w:color w:val="FF0000"/>
          <w:w w:val="80"/>
          <w:kern w:val="0"/>
          <w:sz w:val="84"/>
        </w:rPr>
        <w:t>中共咸宁市委办公室文件</w:t>
      </w:r>
    </w:p>
    <w:p>
      <w:pPr>
        <w:pStyle w:val="Normal"/>
        <w:jc w:val="center"/>
        <w:rPr>
          <w:rFonts w:eastAsia="新宋体"/>
          <w:b/>
          <w:b/>
          <w:bCs/>
          <w:color w:val="FF0000"/>
          <w:w w:val="80"/>
          <w:kern w:val="0"/>
          <w:sz w:val="84"/>
        </w:rPr>
      </w:pPr>
      <w:r>
        <w:rPr>
          <w:rFonts w:eastAsia="新宋体"/>
          <w:b/>
          <w:bCs/>
          <w:color w:val="FF0000"/>
          <w:w w:val="80"/>
          <w:kern w:val="0"/>
          <w:sz w:val="84"/>
        </w:rPr>
      </w:r>
    </w:p>
    <w:p>
      <w:pPr>
        <w:pStyle w:val="Normal"/>
        <w:jc w:val="center"/>
        <w:rPr/>
      </w:pPr>
      <w:r>
        <w:rPr/>
        <w:t>咸办发</w:t>
      </w:r>
      <w:r>
        <w:rPr/>
        <w:t>[2005]26</w:t>
      </w:r>
      <w:r>
        <w:rPr/>
        <w:t>号</w:t>
      </w:r>
    </w:p>
    <w:p>
      <w:pPr>
        <w:pStyle w:val="Normal"/>
        <w:rPr/>
      </w:pPr>
      <w:r>
        <w:rPr/>
      </w:r>
    </w:p>
    <w:p>
      <w:pPr>
        <w:pStyle w:val="Normal"/>
        <w:rPr>
          <w:rFonts w:eastAsia="Times New Roman"/>
        </w:rPr>
      </w:pPr>
      <w:r>
        <w:rPr>
          <w:rFonts w:eastAsia="Times New Roman"/>
        </w:rPr>
        <w:t xml:space="preserve">                           </w:t>
      </w:r>
    </w:p>
    <w:p>
      <w:pPr>
        <w:pStyle w:val="Normal"/>
        <w:jc w:val="center"/>
        <w:rPr>
          <w:b/>
          <w:b/>
          <w:bCs/>
          <w:sz w:val="36"/>
        </w:rPr>
      </w:pPr>
      <w:r>
        <w:rPr>
          <w:b/>
          <w:bCs/>
          <w:sz w:val="36"/>
        </w:rPr>
        <w:t>市委办公室</w:t>
      </w:r>
      <w:r>
        <w:rPr>
          <w:rFonts w:eastAsia="Times New Roman"/>
          <w:b/>
          <w:bCs/>
          <w:sz w:val="36"/>
        </w:rPr>
        <w:t xml:space="preserve">  </w:t>
      </w:r>
      <w:r>
        <w:rPr>
          <w:b/>
          <w:bCs/>
          <w:sz w:val="36"/>
        </w:rPr>
        <w:t>市政府办公室</w:t>
      </w:r>
    </w:p>
    <w:p>
      <w:pPr>
        <w:pStyle w:val="Normal"/>
        <w:jc w:val="center"/>
        <w:rPr>
          <w:b/>
          <w:b/>
          <w:bCs/>
          <w:sz w:val="36"/>
        </w:rPr>
      </w:pPr>
      <w:r>
        <w:rPr>
          <w:b/>
          <w:bCs/>
          <w:sz w:val="36"/>
        </w:rPr>
        <w:t>关于转发《咸宁市新世纪高层次人才工程</w:t>
      </w:r>
    </w:p>
    <w:p>
      <w:pPr>
        <w:pStyle w:val="Normal"/>
        <w:jc w:val="center"/>
        <w:rPr>
          <w:b/>
          <w:b/>
          <w:bCs/>
          <w:sz w:val="36"/>
        </w:rPr>
      </w:pPr>
      <w:r>
        <w:rPr>
          <w:b/>
          <w:bCs/>
          <w:sz w:val="36"/>
        </w:rPr>
        <w:t>实施方案》的通知</w:t>
      </w:r>
    </w:p>
    <w:p>
      <w:pPr>
        <w:pStyle w:val="Normal"/>
        <w:rPr/>
      </w:pPr>
      <w:r>
        <w:rPr/>
        <w:t>各县、市、区党委和人民政府，军分区党委，市委各部委，市级国家机关各委办局，各人民团体：</w:t>
      </w:r>
    </w:p>
    <w:p>
      <w:pPr>
        <w:pStyle w:val="Normal"/>
        <w:ind w:firstLine="420"/>
        <w:rPr/>
      </w:pPr>
      <w:r>
        <w:rPr/>
        <w:t>《咸宁市新世纪高层次人才工程实施方案》已经市委、市政府领导同志同意，现转发给你们，请结合本地区、本单位的实际，认真贯彻执行。</w:t>
      </w:r>
    </w:p>
    <w:p>
      <w:pPr>
        <w:pStyle w:val="Normal"/>
        <w:rPr/>
      </w:pPr>
      <w:r>
        <w:rPr/>
      </w:r>
    </w:p>
    <w:p>
      <w:pPr>
        <w:pStyle w:val="Normal"/>
        <w:ind w:firstLine="5399"/>
        <w:jc w:val="distribute"/>
        <w:rPr/>
      </w:pPr>
      <w:r>
        <w:rPr/>
        <w:t>中共咸宁市委办公室</w:t>
      </w:r>
    </w:p>
    <w:p>
      <w:pPr>
        <w:pStyle w:val="Normal"/>
        <w:ind w:firstLine="5460"/>
        <w:jc w:val="distribute"/>
        <w:rPr/>
      </w:pPr>
      <w:r>
        <w:rPr/>
        <w:t>咸宁市人民政府办公室</w:t>
      </w:r>
    </w:p>
    <w:p>
      <w:pPr>
        <w:pStyle w:val="Style15"/>
        <w:ind w:left="5250" w:firstLine="630"/>
        <w:rPr/>
      </w:pPr>
      <w:r>
        <w:rPr/>
        <w:t>2005</w:t>
      </w:r>
      <w:r>
        <w:rPr/>
        <w:t>年</w:t>
      </w:r>
      <w:r>
        <w:rPr/>
        <w:t>7</w:t>
      </w:r>
      <w:r>
        <w:rPr/>
        <w:t>月</w:t>
      </w:r>
      <w:r>
        <w:rPr/>
        <w:t>1</w:t>
      </w:r>
      <w:r>
        <w:rPr/>
        <w:t>日</w:t>
      </w:r>
    </w:p>
    <w:p>
      <w:pPr>
        <w:pStyle w:val="Normal"/>
        <w:rPr/>
      </w:pPr>
      <w:r>
        <w:rPr/>
      </w:r>
    </w:p>
    <w:p>
      <w:pPr>
        <w:pStyle w:val="Normal"/>
        <w:rPr/>
      </w:pPr>
      <w:r>
        <w:rPr/>
      </w:r>
    </w:p>
    <w:p>
      <w:pPr>
        <w:pStyle w:val="Normal"/>
        <w:jc w:val="center"/>
        <w:rPr>
          <w:b/>
          <w:b/>
          <w:bCs/>
          <w:sz w:val="36"/>
        </w:rPr>
      </w:pPr>
      <w:r>
        <w:rPr>
          <w:b/>
          <w:bCs/>
          <w:sz w:val="36"/>
        </w:rPr>
        <w:t>咸宁市新世纪高层次人才工程实施方案</w:t>
      </w:r>
    </w:p>
    <w:p>
      <w:pPr>
        <w:pStyle w:val="Normal"/>
        <w:spacing w:lineRule="auto" w:line="360"/>
        <w:ind w:firstLine="540"/>
        <w:rPr/>
      </w:pPr>
      <w:r>
        <w:rPr/>
        <w:t>为了贯彻落实党中央提出的实施人才战略的重大决策，进一步加强我市高层次人才队伍建设，培养造就适应新世纪国民经济和社会发展需要的高层次人才，实现我市“二次创业”的奋斗目标。根据《中共咸宁市委、咸宁市人民政府关于进一步加强人和工作的决定》（咸发</w:t>
      </w:r>
      <w:r>
        <w:rPr/>
        <w:t>[2004]11</w:t>
      </w:r>
      <w:r>
        <w:rPr/>
        <w:t>号文件）精神，现就实施咸宁市新世纪高层次人才工程（以下简称“人才工程”）提出如下意见：</w:t>
      </w:r>
    </w:p>
    <w:p>
      <w:pPr>
        <w:pStyle w:val="Normal"/>
        <w:numPr>
          <w:ilvl w:val="0"/>
          <w:numId w:val="1"/>
        </w:numPr>
        <w:spacing w:lineRule="auto" w:line="360"/>
        <w:ind w:left="420" w:firstLine="120"/>
        <w:rPr/>
      </w:pPr>
      <w:r>
        <w:rPr/>
        <w:t>指导思想</w:t>
      </w:r>
    </w:p>
    <w:p>
      <w:pPr>
        <w:pStyle w:val="TextBodyIndent"/>
        <w:spacing w:lineRule="auto" w:line="360"/>
        <w:rPr/>
      </w:pPr>
      <w:r>
        <w:rPr/>
        <w:t>以邓小平理论和“三个代表”重要思想为指导，以实施人才强市战略为核心，以人才结构高速为主线，以改革创新为动力，以培养高层次、高新技术人才为重点，立足我市高新技术发展和支柱产业、重大工程、重点学科建设的需要，通过深化改革，创新机制，强化措施，加大投入，营造有利于高层次人才引进、培养、使用的激励机制和新生知识、新生人才、鼓励创新创业的社会环境，凝聚和造就一支规模较大、结构合理、素质优良的高层次人才队伍，为全面建设小康社会提供强有力的人才保证。</w:t>
      </w:r>
    </w:p>
    <w:p>
      <w:pPr>
        <w:pStyle w:val="Normal"/>
        <w:numPr>
          <w:ilvl w:val="0"/>
          <w:numId w:val="1"/>
        </w:numPr>
        <w:spacing w:lineRule="auto" w:line="360"/>
        <w:ind w:left="420" w:firstLine="120"/>
        <w:rPr/>
      </w:pPr>
      <w:r>
        <w:rPr/>
        <w:t>目标任务</w:t>
      </w:r>
    </w:p>
    <w:p>
      <w:pPr>
        <w:pStyle w:val="Normal"/>
        <w:spacing w:lineRule="auto" w:line="360"/>
        <w:ind w:firstLine="540"/>
        <w:rPr/>
      </w:pPr>
      <w:r>
        <w:rPr>
          <w:rFonts w:cs="宋体;SimSun" w:ascii="宋体;SimSun" w:hAnsi="宋体;SimSun"/>
        </w:rPr>
        <w:t>“</w:t>
      </w:r>
      <w:r>
        <w:rPr/>
        <w:t>人才工程”总体目标任务是：根据我市科技与经济社会发展规划及高层次人才队伍建设的需要，经过</w:t>
      </w:r>
      <w:r>
        <w:rPr/>
        <w:t>5-10</w:t>
      </w:r>
      <w:r>
        <w:rPr/>
        <w:t>年努力，健全完善与社会主义市场经济相适应的高层次人才培养、引进和使用的激励机制，优化人才环境，在我市高新技术、支柱产业、重大工程和重点学科领域里培养选取就大批不同层次的人才。第一层次培养造就</w:t>
      </w:r>
      <w:r>
        <w:rPr/>
        <w:t>10</w:t>
      </w:r>
      <w:r>
        <w:rPr/>
        <w:t>名国内学术技术先进水平的科技专家和高级工程师；第二层次培养造就</w:t>
      </w:r>
      <w:r>
        <w:rPr/>
        <w:t>50</w:t>
      </w:r>
      <w:r>
        <w:rPr/>
        <w:t>名具有省内领先水平，并能参予国内科技竞争的学术技术带头人；第三层次培养造就</w:t>
      </w:r>
      <w:r>
        <w:rPr/>
        <w:t>800</w:t>
      </w:r>
      <w:r>
        <w:rPr/>
        <w:t>名在各自学科领域具有较高学术造诣，成绩显著，起骨干作用，具有发展潜能的优秀人才。</w:t>
      </w:r>
    </w:p>
    <w:p>
      <w:pPr>
        <w:pStyle w:val="Normal"/>
        <w:numPr>
          <w:ilvl w:val="0"/>
          <w:numId w:val="1"/>
        </w:numPr>
        <w:spacing w:lineRule="auto" w:line="360"/>
        <w:ind w:left="420" w:firstLine="120"/>
        <w:rPr/>
      </w:pPr>
      <w:r>
        <w:rPr/>
        <w:t>选拔范围、条件及程序</w:t>
      </w:r>
    </w:p>
    <w:p>
      <w:pPr>
        <w:pStyle w:val="Normal"/>
        <w:numPr>
          <w:ilvl w:val="1"/>
          <w:numId w:val="1"/>
        </w:numPr>
        <w:tabs>
          <w:tab w:val="clear" w:pos="420"/>
          <w:tab w:val="left" w:pos="0" w:leader="none"/>
        </w:tabs>
        <w:spacing w:lineRule="auto" w:line="360"/>
        <w:ind w:left="0" w:firstLine="540"/>
        <w:rPr/>
      </w:pPr>
      <w:r>
        <w:rPr/>
        <w:t>选拔范围。在全市各类企事业单位中开展，选拔的重点领域是：具有决定我市科技可持续发展能力的应用技术研究；支柱产业、重大工程、重点学科、重点实验室、企业技术开发中心和工程技术研究中心；经济发展急需的金融、财会、外贸、法律、现代管理等。</w:t>
      </w:r>
    </w:p>
    <w:p>
      <w:pPr>
        <w:pStyle w:val="Normal"/>
        <w:numPr>
          <w:ilvl w:val="1"/>
          <w:numId w:val="1"/>
        </w:numPr>
        <w:tabs>
          <w:tab w:val="clear" w:pos="420"/>
          <w:tab w:val="left" w:pos="0" w:leader="none"/>
        </w:tabs>
        <w:spacing w:lineRule="auto" w:line="360"/>
        <w:ind w:left="0" w:firstLine="540"/>
        <w:rPr/>
      </w:pPr>
      <w:r>
        <w:rPr/>
        <w:t>选拔条件。“人选”的基本条件是：拥护党的基本路线，热爱社会主义祖国，有强烈的事业心和创新精神，有较强的科研能力和较大的发展潜力，遵纪守法，恪守职业道德，一般应具有大学以上学历或中级以上专业技术职务。</w:t>
      </w:r>
    </w:p>
    <w:p>
      <w:pPr>
        <w:pStyle w:val="Normal"/>
        <w:spacing w:lineRule="auto" w:line="360"/>
        <w:ind w:firstLine="540"/>
        <w:rPr/>
      </w:pPr>
      <w:r>
        <w:rPr/>
        <w:t>第一层次“人选”，年龄在</w:t>
      </w:r>
      <w:r>
        <w:rPr/>
        <w:t>55</w:t>
      </w:r>
      <w:r>
        <w:rPr/>
        <w:t>周岁以下，并符合下列条件之一：国家有突出贡献中青年专家；享受国务院政府特殊津贴人员；获“中国青年科技奖”人员；国家重点学科领域学术和技术带头人；阳春白雪国家重点科技计划项目的关键人员等。</w:t>
      </w:r>
    </w:p>
    <w:p>
      <w:pPr>
        <w:pStyle w:val="Normal"/>
        <w:spacing w:lineRule="auto" w:line="360"/>
        <w:ind w:firstLine="540"/>
        <w:rPr/>
      </w:pPr>
      <w:r>
        <w:rPr/>
        <w:t>第二层次“人选”，年龄在</w:t>
      </w:r>
      <w:r>
        <w:rPr/>
        <w:t>50</w:t>
      </w:r>
      <w:r>
        <w:rPr/>
        <w:t>周岁以下，并符合下列条件之一：湖北省有突出贡献中青年专家；享受省政府专项津贴人员；进入湖北省“新世纪人才工程”第一、二层次人选；获“湖北省青年科技奖”人员；湖北省重点学科领域学术和技术带头人；承担省（部）重点科技计划项目的领头人等。</w:t>
      </w:r>
    </w:p>
    <w:p>
      <w:pPr>
        <w:pStyle w:val="Normal"/>
        <w:spacing w:lineRule="auto" w:line="360"/>
        <w:ind w:firstLine="540"/>
        <w:rPr/>
      </w:pPr>
      <w:r>
        <w:rPr/>
        <w:t>第三层次“人选”，年龄在</w:t>
      </w:r>
      <w:r>
        <w:rPr/>
        <w:t>40</w:t>
      </w:r>
      <w:r>
        <w:rPr/>
        <w:t>周岁以下，获得市政府转项津贴、市四大类优秀人才奖、市优秀骨干教师奖，或者具有较高学术造诣，有较大发展潜力和培养前途的优秀中青年专业技术骨干人才等。</w:t>
      </w:r>
    </w:p>
    <w:p>
      <w:pPr>
        <w:pStyle w:val="Normal"/>
        <w:numPr>
          <w:ilvl w:val="1"/>
          <w:numId w:val="1"/>
        </w:numPr>
        <w:spacing w:lineRule="auto" w:line="360"/>
        <w:ind w:left="-2" w:firstLine="540"/>
        <w:rPr/>
      </w:pPr>
      <w:r>
        <w:rPr/>
        <w:t>选拔程序。市委人才办、市人事局每年组织开展一次“人选”选拔工作。各县（市、区）和市直主管部门要遵循公开、平等、竞争、择优的原则和人才成长的规律，从符合选拔条件的人员中拟定重点培养对象，作为各层次的候选人，填写《新世纪高层次人才工程人选情况登记表》，其中，第一、二层次候选人的申报材料于每年</w:t>
      </w:r>
      <w:r>
        <w:rPr/>
        <w:t>7</w:t>
      </w:r>
      <w:r>
        <w:rPr/>
        <w:t>月</w:t>
      </w:r>
      <w:r>
        <w:rPr/>
        <w:t>30</w:t>
      </w:r>
      <w:r>
        <w:rPr/>
        <w:t>日前上报的第一、二层次候选人进行集中审核、评审，确定“人选”。第三层次候选人由各县（市、区）和市直主管部门选拔、掌握，并于每年</w:t>
      </w:r>
      <w:r>
        <w:rPr/>
        <w:t>9</w:t>
      </w:r>
      <w:r>
        <w:rPr/>
        <w:t>月</w:t>
      </w:r>
      <w:r>
        <w:rPr/>
        <w:t>30</w:t>
      </w:r>
      <w:r>
        <w:rPr/>
        <w:t>日前将名单报市委人才办和市人事局备案。</w:t>
      </w:r>
    </w:p>
    <w:p>
      <w:pPr>
        <w:pStyle w:val="Normal"/>
        <w:numPr>
          <w:ilvl w:val="0"/>
          <w:numId w:val="1"/>
        </w:numPr>
        <w:spacing w:lineRule="auto" w:line="360"/>
        <w:ind w:left="420" w:firstLine="120"/>
        <w:rPr/>
      </w:pPr>
      <w:r>
        <w:rPr/>
        <w:t>实施措施</w:t>
      </w:r>
    </w:p>
    <w:p>
      <w:pPr>
        <w:pStyle w:val="Normal"/>
        <w:spacing w:lineRule="auto" w:line="360"/>
        <w:ind w:firstLine="540"/>
        <w:rPr/>
      </w:pPr>
      <w:r>
        <w:rPr/>
        <w:t>各地各单位要积极推荐重点领域的优秀中青年人才进入“人才工程”，不断涌现、快速成长和充分发挥作用的政策及社会环境。</w:t>
      </w:r>
    </w:p>
    <w:p>
      <w:pPr>
        <w:pStyle w:val="Normal"/>
        <w:spacing w:lineRule="auto" w:line="360"/>
        <w:ind w:firstLine="540"/>
        <w:rPr/>
      </w:pPr>
      <w:r>
        <w:rPr/>
        <w:t>（一）建立有利于广纳贤才的“人选”选拔机制。各地各单位要根据本地区单位高层次人才队伍建设的需要，确定选拔的重点领域，从符合选拔条件的人员中遴选重点培养对象。积极增设博士后企业科研工作站、博士后产业基地。根据各单位需要可设立特聘教授岗位，实行首席专家制度，面向国内吸引急需、紧缺高层次人才。凡来咸从事博士后研究的博士，在企业科研工作站、产业基地工作期间，从“市政府人才开发转项资金”中给予每人每月</w:t>
      </w:r>
      <w:r>
        <w:rPr/>
        <w:t>300</w:t>
      </w:r>
      <w:r>
        <w:rPr/>
        <w:t>元生活补助。各地各单位引进的急需、紧缺且符合条件的人才都要纳入“人才工程”的范畴，进行重点培养。</w:t>
      </w:r>
    </w:p>
    <w:p>
      <w:pPr>
        <w:pStyle w:val="Normal"/>
        <w:spacing w:lineRule="auto" w:line="360"/>
        <w:ind w:firstLine="540"/>
        <w:rPr/>
      </w:pPr>
      <w:r>
        <w:rPr/>
        <w:t>（二）建立政府导向，单位培养的投入机制。根据咸发</w:t>
      </w:r>
      <w:r>
        <w:rPr/>
        <w:t>[2004]11</w:t>
      </w:r>
      <w:r>
        <w:rPr/>
        <w:t>号文件规定。市政府建立高层次人才科研资助制度，对市级以上专家，国家“百千万人才工程”人选，省、市级高层次人才工程人选，在科研开发、市人事局组织开展第一、二层次“人选”项目资助申报受理工作。资助的重点对象是承担符合我市高新技术发展及经济结构调整方向的国家级省（部）级科技计划项目研究开发的“人选”。对承担国家科技研课题和工程技术项目课题的给予</w:t>
      </w:r>
      <w:r>
        <w:rPr/>
        <w:t>2</w:t>
      </w:r>
      <w:r>
        <w:rPr/>
        <w:t>万元资助；承担市（厅）级重点科研课题的给予</w:t>
      </w:r>
      <w:r>
        <w:rPr/>
        <w:t>5</w:t>
      </w:r>
      <w:r>
        <w:rPr/>
        <w:t>千至</w:t>
      </w:r>
      <w:r>
        <w:rPr/>
        <w:t>1</w:t>
      </w:r>
      <w:r>
        <w:rPr/>
        <w:t>万元资助。所需经费每年从“市政府人才开发专项资金”中列支。各县（市、区）及“人选”所在单位也要建立“新世纪高层次人才工程专项资金”，对本地区本单位所属的第三层次“人选”进行定向投入，重点资助。同时，充分发挥科技三项进费在“人选”培养中的重要作用。</w:t>
      </w:r>
    </w:p>
    <w:p>
      <w:pPr>
        <w:pStyle w:val="Normal"/>
        <w:spacing w:lineRule="auto" w:line="360"/>
        <w:ind w:firstLine="540"/>
        <w:rPr/>
      </w:pPr>
      <w:r>
        <w:rPr/>
        <w:t>（三）建立有利于提高“人选”素质和创新能力的继续教育培养机制。各地各单位要贯彻落实《湖北省专业技术人员继续教育暂行规定》（省政府第</w:t>
      </w:r>
      <w:r>
        <w:rPr/>
        <w:t>211</w:t>
      </w:r>
      <w:r>
        <w:rPr/>
        <w:t>号令）精神，建立实施“人选”学术假制度，保证“人选”在培养期间每年不少于</w:t>
      </w:r>
      <w:r>
        <w:rPr/>
        <w:t>20</w:t>
      </w:r>
      <w:r>
        <w:rPr/>
        <w:t>天的脱产业务培训时间或学术假期。要针对不同层次“人选”的培养目标，制定不同的培养计划。每年有计划、有重点地选送“人选”到国内重点高校、科研院所深创和提高学历层次，所需进费由用人单位与培养人选签定合同，合理承担培养费用。或公派到一流大学、科研机构、知名企业培训进修。提高“人选”的学术技术水平和参与科研竞争的能力。</w:t>
      </w:r>
    </w:p>
    <w:p>
      <w:pPr>
        <w:pStyle w:val="Normal"/>
        <w:spacing w:lineRule="auto" w:line="360"/>
        <w:ind w:firstLine="540"/>
        <w:rPr/>
      </w:pPr>
      <w:r>
        <w:rPr/>
        <w:t>（四）建立有利于促进“人选”的脱颖而出和施展才华的用人机制。各地各单位要深化人事制度改革，全力推行以聘用制为主要内容的用人制度，创造公开、公平、公正、竞争和尊重特点、鼓励创新、信任理解的用人环境，促使优秀人才脱颖而出。要完善现行职称评聘制度，实行职称评定自由申报，社会公平评价，单位自由聘任。对“人选”的专业技术职称实行破格评审、优先聘用；有优先选拔推荐“人选”为国家、省、市级各类专家，让他们享受专家各项待遇；有积极推荐“人选”进入各级政府咨询机构，让他们参与重大学术技术决策和科研发展规划的制定，贡献聪明才智；要积极吸收“人选”参与高新技术、支柱产业、重大工程和重点学科项目的研究开发工作，鼓励和支持“人选”通过竞争承担重要项目或关键岗位的领导工作；要在课题立项、科研资助、设备购置、专著出版等方面向“人选”倾斜，赋予他们充分的科研自由主权，给予必要的科研启动经费，根据岗位和任务需要，允许“人选”通过设立流动性岗位公开招聘急需人才或助手。</w:t>
      </w:r>
    </w:p>
    <w:p>
      <w:pPr>
        <w:pStyle w:val="Normal"/>
        <w:spacing w:lineRule="auto" w:line="360"/>
        <w:ind w:firstLine="540"/>
        <w:rPr/>
      </w:pPr>
      <w:r>
        <w:rPr/>
        <w:t>（五）建立有利于调动“人选”积极性激励机制。市委、市政府每</w:t>
      </w:r>
      <w:r>
        <w:rPr/>
        <w:t>2</w:t>
      </w:r>
      <w:r>
        <w:rPr/>
        <w:t>年评选表彰做出突出贡献的杰出专业技术人才若干名，给予</w:t>
      </w:r>
      <w:r>
        <w:rPr/>
        <w:t>1-3</w:t>
      </w:r>
      <w:r>
        <w:rPr/>
        <w:t>万元重奖。各地各单位都要建立相应的高层次人才奖励制度，以形成社会重视高层次人才的浓厚氛围。</w:t>
      </w:r>
    </w:p>
    <w:p>
      <w:pPr>
        <w:pStyle w:val="Normal"/>
        <w:spacing w:lineRule="auto" w:line="360"/>
        <w:ind w:firstLine="540"/>
        <w:rPr/>
      </w:pPr>
      <w:r>
        <w:rPr/>
        <w:t>（六）建立有利于提高“人选”待遇的分配保障机制。各地各单位要大力推荐分配制度改革，落实用人单位内部分配自主权，建立起与社会主义市场经济相适应的形式多样、自主灵活的分配机制。鼓励分配向关键岗位和优秀人才倾斜，允许拉开</w:t>
      </w:r>
      <w:r>
        <w:rPr/>
        <w:t>3-5</w:t>
      </w:r>
      <w:r>
        <w:rPr/>
        <w:t>倍的分配差距。允许资本、技术、知识、专利、管理等生产要素参与分配，推行绩效挂钩、协议工资等分配办法，让有贡献的“人选”的到相应的报酬；要为“人选”建立养老保险、医疗保险、补充养老保险和住房补贴等社会保障制度，从根本上解决“人选”的后顾之忧；要建立“人选”岗位津贴制度，按照不同层次，分别享受不底于</w:t>
      </w:r>
      <w:r>
        <w:rPr/>
        <w:t>80-500</w:t>
      </w:r>
      <w:r>
        <w:rPr/>
        <w:t>元的岗位津贴。要加强对“人选”工作和生活中的实际困难，保证他们能够集中精力从事科研和技术创新工作。</w:t>
      </w:r>
    </w:p>
    <w:p>
      <w:pPr>
        <w:pStyle w:val="TextBodyIndent"/>
        <w:spacing w:lineRule="auto" w:line="360"/>
        <w:rPr/>
      </w:pPr>
      <w:r>
        <w:rPr/>
        <w:t>（七）加强思想政治工作，提高“人选”的思想道德素养。各地各单位要按照“三个代表”要求，切实加强对“人选”的思想政治工作，多种形式开展党的基本理论、基本路线和理想信念、职业道德教育，组织国情、市情教育考察活动，引导他们牢固树立正确的世界观、人生观和价值观，坚定理想信念，弘扬爱国主义、集体主义和勇于创新、甘于奉献的精神，不断提高他们的思想道德素养。</w:t>
      </w:r>
    </w:p>
    <w:p>
      <w:pPr>
        <w:pStyle w:val="Normal"/>
        <w:numPr>
          <w:ilvl w:val="0"/>
          <w:numId w:val="1"/>
        </w:numPr>
        <w:spacing w:lineRule="auto" w:line="360"/>
        <w:rPr/>
      </w:pPr>
      <w:r>
        <w:rPr/>
        <w:t>考核与管理</w:t>
      </w:r>
    </w:p>
    <w:p>
      <w:pPr>
        <w:pStyle w:val="Normal"/>
        <w:spacing w:lineRule="auto" w:line="360"/>
        <w:ind w:firstLine="630"/>
        <w:rPr/>
      </w:pPr>
      <w:r>
        <w:rPr/>
        <w:t>（一）建立“人选”考核制度。考核工作由“人选”所在单位人事部门每年结合年度考核组织实施，主要考核“人选”的德、能、勤、绩，重点是工作实绩和业务能力，包括资助的项目进展或完成情况。每一年度的考核结果，要记入“人选”考绩担档案，作为“人选”资助、奖励和调整的依据。对已达到退休年龄的第一层次“人选”不再列入该层次培养对象；对于年龄超过</w:t>
      </w:r>
      <w:r>
        <w:rPr/>
        <w:t>55</w:t>
      </w:r>
      <w:r>
        <w:rPr/>
        <w:t>周岁、</w:t>
      </w:r>
      <w:r>
        <w:rPr/>
        <w:t>47</w:t>
      </w:r>
      <w:r>
        <w:rPr/>
        <w:t>周岁的第二、三层次“人选”，原则上不再列入该层次培养对象（“人选”所承担项目尚未完成者除外）。对于那些弄虚作假慌报成果、考核不合格以来及有其他不符合“人选”条件的，应从“人选”中调整出来。</w:t>
      </w:r>
    </w:p>
    <w:p>
      <w:pPr>
        <w:pStyle w:val="Normal"/>
        <w:spacing w:lineRule="auto" w:line="360"/>
        <w:ind w:firstLine="630"/>
        <w:rPr/>
      </w:pPr>
      <w:r>
        <w:rPr/>
        <w:t>（二）建立“人选”正常递补制度。各层次“人选”培养期一般为</w:t>
      </w:r>
      <w:r>
        <w:rPr/>
        <w:t>5</w:t>
      </w:r>
      <w:r>
        <w:rPr/>
        <w:t>年。对在培养期内进步快、贡献大的“人选”，经考核符合选拔条件者，各地各单位有优先推荐第一、二层次“人选”成为国家“新世纪百千万人才工程”重点培养对象继续培养；优先推荐第二、三层次“人选”依次进入第一、二层次跟踪培养；及时发现和推荐符合“人选”选拔条件的优秀中青年人才，以不断充实各层次“人选”队伍，构筑结构合理、滚动发展的高层次人才梯队。</w:t>
      </w:r>
    </w:p>
    <w:p>
      <w:pPr>
        <w:pStyle w:val="Normal"/>
        <w:spacing w:lineRule="auto" w:line="360"/>
        <w:ind w:firstLine="630"/>
        <w:rPr/>
      </w:pPr>
      <w:r>
        <w:rPr/>
        <w:t>（三）建立“人选”管理信息库。对各层次“人选”实行分级分层管理。市委人才办、市人事局重点管理第一、二层次“人选”，县（市、区）和市直主管部门负责管理所属第三层次“人选”，并协助管理所属第一、二层次“人选”。要建立本地部门“人选”管理信息库，随时掌握“人选”培养情况。</w:t>
      </w:r>
    </w:p>
    <w:p>
      <w:pPr>
        <w:pStyle w:val="Normal"/>
        <w:spacing w:lineRule="auto" w:line="360"/>
        <w:ind w:firstLine="630"/>
        <w:rPr/>
      </w:pPr>
      <w:r>
        <w:rPr/>
        <w:t>六、组织领导</w:t>
      </w:r>
      <w:r>
        <w:rPr>
          <w:rFonts w:eastAsia="Times New Roman"/>
        </w:rPr>
        <w:t xml:space="preserve"> </w:t>
      </w:r>
    </w:p>
    <w:p>
      <w:pPr>
        <w:pStyle w:val="Normal"/>
        <w:spacing w:lineRule="auto" w:line="360"/>
        <w:ind w:firstLine="630"/>
        <w:rPr/>
      </w:pPr>
      <w:r>
        <w:rPr/>
        <w:t>实施新世纪高层次人才工程，政策性强，涉及面广。各级党委、政府要予以高度重视，把这项工作当作实施人才战略和落实本地区人才发展中长期规划的重要内容，列入重要议事日程，加强领导，狠抓落实。各有关部门要从全局局出发，密切配合，通力合作，为“人才工程”实施创造良好的条件。“人选”所在单位要切实担负起培养的重任，制定并组织实施培养计划，尽力为“人选”的快速成长和充分发挥作用营造宽松环境。各级组组织人事部门要充分发挥在实施“人才工程”的主导作用，制定符合本地区实际情况的具体实施办法，督促、落实“人选”的选拔、推荐、培养计划，加强宏观指导，密切与科技、教育、财政、科协等有关职能部门的协调配合，整合力量，形成齐抓共管的工作格局。</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3:00Z</dcterms:created>
  <dc:creator>lenovo</dc:creator>
  <dc:description/>
  <dc:language>en-US</dc:language>
  <cp:lastModifiedBy>lenovo</cp:lastModifiedBy>
  <dcterms:modified xsi:type="dcterms:W3CDTF">2005-10-20T01:12:00Z</dcterms:modified>
  <cp:revision>7</cp:revision>
  <dc:subject/>
  <dc:title>中共咸宁市委办公室文件</dc:title>
</cp:coreProperties>
</file>