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1"/>
        <w:gridCol w:w="789"/>
        <w:gridCol w:w="345"/>
        <w:gridCol w:w="575"/>
        <w:gridCol w:w="276"/>
        <w:gridCol w:w="1164"/>
        <w:gridCol w:w="760"/>
        <w:gridCol w:w="1129"/>
        <w:gridCol w:w="1071"/>
        <w:gridCol w:w="717"/>
        <w:gridCol w:w="1525"/>
        <w:gridCol w:w="1275"/>
        <w:gridCol w:w="1050"/>
        <w:gridCol w:w="937"/>
        <w:gridCol w:w="836"/>
        <w:gridCol w:w="236"/>
      </w:tblGrid>
      <w:tr>
        <w:trPr>
          <w:trHeight w:val="3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7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咸宁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职业技术学院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公开选聘工作人员岗位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59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事业单位类型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选聘人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选聘对象范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学位</w:t>
            </w: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咸宁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咸宁职业技术学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事业单位经组织、人社部门办理了正式进入手续的在编在岗事业单位工作人员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地理信息系统、遥感测绘方向及相近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硕士研究生及以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硕士及以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咸宁职业技术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咸宁职业技术学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事业单位经组织、人社部门办理了正式进入手续的在编在岗事业单位工作人员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企业管理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与发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相近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硕士研究生及以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硕士及以上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8:00Z</dcterms:created>
  <dc:creator>Administrator</dc:creator>
  <dc:description/>
  <dc:language>en-US</dc:language>
  <cp:lastModifiedBy>Administrator</cp:lastModifiedBy>
  <dcterms:modified xsi:type="dcterms:W3CDTF">2021-06-02T09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D1BF870524D80A6F1AA72784ADD96</vt:lpwstr>
  </property>
  <property fmtid="{D5CDD505-2E9C-101B-9397-08002B2CF9AE}" pid="3" name="KSOProductBuildVer">
    <vt:lpwstr>2052-11.8.2.8411</vt:lpwstr>
  </property>
</Properties>
</file>