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咸人社文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0"/>
          <w:szCs w:val="40"/>
        </w:rPr>
      </w:pP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关于做好</w:t>
      </w:r>
      <w:r>
        <w:rPr>
          <w:rFonts w:eastAsia="方正小标宋简体;方正姚体" w:ascii="方正小标宋简体;方正姚体" w:hAnsi="方正小标宋简体;方正姚体"/>
          <w:sz w:val="40"/>
          <w:szCs w:val="40"/>
        </w:rPr>
        <w:t>2011</w:t>
      </w: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年度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0"/>
          <w:szCs w:val="40"/>
        </w:rPr>
      </w:pP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《湖北省有突出贡献中青年专家》《享受省政府专项津贴人员》《享受市政府专项津贴人员》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0"/>
          <w:szCs w:val="40"/>
        </w:rPr>
      </w:pP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《市高层次人才》选拔推荐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县市区人社（事）局、咸宁经济开发区、市直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湖北省委、省政府和市委、市政府有关文件精神，今年继续开展《湖北省有突出贡献中青年专家》《享受省政府专项津贴人员》《享受市政府专项津贴人员》《市高层次人才》</w:t>
      </w:r>
      <w:r>
        <w:rPr>
          <w:rFonts w:ascii="仿宋_GB2312" w:hAnsi="仿宋_GB2312" w:cs="宋体;SimSun" w:eastAsia="仿宋_GB2312"/>
          <w:sz w:val="30"/>
          <w:szCs w:val="30"/>
        </w:rPr>
        <w:t>人选的选拔推荐工作。现就有关事项通知如下：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选拔的范围、对象和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湖北省有突出贡献中青年专家、享受省政府专项津贴人员</w:t>
      </w:r>
      <w:r>
        <w:rPr>
          <w:rFonts w:ascii="仿宋_GB2312" w:hAnsi="仿宋_GB2312" w:cs="宋体;SimSun" w:eastAsia="仿宋_GB2312"/>
          <w:sz w:val="30"/>
          <w:szCs w:val="30"/>
        </w:rPr>
        <w:t>人选的选拔范围、对象和条件按鄂办发</w:t>
      </w:r>
      <w:r>
        <w:rPr>
          <w:rFonts w:eastAsia="仿宋_GB2312" w:cs="宋体;SimSun" w:ascii="仿宋_GB2312" w:hAnsi="仿宋_GB2312"/>
          <w:sz w:val="30"/>
          <w:szCs w:val="30"/>
        </w:rPr>
        <w:t>[2001]55</w:t>
      </w:r>
      <w:r>
        <w:rPr>
          <w:rFonts w:ascii="仿宋_GB2312" w:hAnsi="仿宋_GB2312" w:cs="宋体;SimSun" w:eastAsia="仿宋_GB2312"/>
          <w:sz w:val="30"/>
          <w:szCs w:val="30"/>
        </w:rPr>
        <w:t>号文件规定掌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享受市政府专项津贴人选的选拔范围、对象和条件按咸政发</w:t>
      </w:r>
      <w:r>
        <w:rPr>
          <w:rFonts w:eastAsia="仿宋_GB2312" w:cs="宋体;SimSun" w:ascii="仿宋_GB2312" w:hAnsi="仿宋_GB2312"/>
          <w:sz w:val="30"/>
          <w:szCs w:val="30"/>
        </w:rPr>
        <w:t>[2009]28</w:t>
      </w:r>
      <w:r>
        <w:rPr>
          <w:rFonts w:ascii="仿宋_GB2312" w:hAnsi="仿宋_GB2312" w:cs="宋体;SimSun" w:eastAsia="仿宋_GB2312"/>
          <w:sz w:val="30"/>
          <w:szCs w:val="30"/>
        </w:rPr>
        <w:t>号文件规定掌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评选市高层次人才人选的选拔范围、对象和条件按咸办发</w:t>
      </w:r>
      <w:r>
        <w:rPr>
          <w:rFonts w:eastAsia="仿宋_GB2312" w:cs="宋体;SimSun" w:ascii="仿宋_GB2312" w:hAnsi="仿宋_GB2312"/>
          <w:sz w:val="30"/>
          <w:szCs w:val="30"/>
        </w:rPr>
        <w:t>[2005]26</w:t>
      </w:r>
      <w:r>
        <w:rPr>
          <w:rFonts w:ascii="仿宋_GB2312" w:hAnsi="仿宋_GB2312" w:cs="宋体;SimSun" w:eastAsia="仿宋_GB2312"/>
          <w:sz w:val="30"/>
          <w:szCs w:val="30"/>
        </w:rPr>
        <w:t>号文件规定掌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选拔推荐程序及指标控制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地、各单位要严格按照各类专家选拔范围、对象和条件，认真开展选拔推荐工作，要公开选拔条件和程序，并对候选人在本单位进行公示，同时征求市（县市区）纪委意见，提高专家选拔工作的透明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推荐人选继续实行由基层单位推荐与自荐相结合。自荐人可将各类科技成果奖励证书、荣誉证书、学术论文、代表著作、目录等复印件送市、县人社部门审查（同时送主管部门），由各级人社部门会同主管部门协商推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各单位推荐和自荐的基础上，各主管部门进行审核，由人社部门会同有关主管部门分别征求所在单位群众代表、同行专家的意见。经评审筛选（县市区提出方案报当地政府审定），上报市人社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各县市区可选拔推荐</w:t>
      </w:r>
      <w:r>
        <w:rPr>
          <w:rFonts w:ascii="仿宋_GB2312" w:hAnsi="仿宋_GB2312" w:eastAsia="仿宋_GB2312"/>
          <w:sz w:val="30"/>
          <w:szCs w:val="30"/>
        </w:rPr>
        <w:t>湖北省有突出贡献中青年专家、享受省政府专项津贴人员</w:t>
      </w:r>
      <w:r>
        <w:rPr>
          <w:rFonts w:ascii="仿宋_GB2312" w:hAnsi="仿宋_GB2312" w:cs="宋体;SimSun" w:eastAsia="仿宋_GB2312"/>
          <w:sz w:val="30"/>
          <w:szCs w:val="30"/>
        </w:rPr>
        <w:t>人选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；市政府专项津贴人选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名；市高层次人才人选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材料报送时间及工作要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材料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推荐</w:t>
      </w:r>
      <w:r>
        <w:rPr>
          <w:rFonts w:ascii="仿宋_GB2312" w:hAnsi="仿宋_GB2312" w:eastAsia="仿宋_GB2312"/>
          <w:sz w:val="30"/>
          <w:szCs w:val="30"/>
        </w:rPr>
        <w:t>湖北省有突出贡献中青年专家、享受省政府专项津贴人员</w:t>
      </w:r>
      <w:r>
        <w:rPr>
          <w:rFonts w:ascii="仿宋_GB2312" w:hAnsi="仿宋_GB2312" w:cs="宋体;SimSun" w:eastAsia="仿宋_GB2312"/>
          <w:sz w:val="30"/>
          <w:szCs w:val="30"/>
        </w:rPr>
        <w:t>人选需填写《湖北省专家情况登记表》（湖北人社厅网站可下载）一式三份。推荐享受市政府专项津贴、市高层次人才人选需填写市有关审批表一式二份，（咸宁市人力资源和社会保障局网站可下载）各类人才的选拔材料均需报送电子文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人选推荐报告与综合事迹材料。推荐人选要有基层单位推荐报告和综合事迹材料，要如实反映人选的德才表现、工作情况、突出事迹、专业技术水平、科研成果、获奖情况、论文及著作，取得的经济效益、社会效益（企业效益需当地税务部门的证明）以及在省市同行中的影响。材料装订成册（一式二份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材料报送时间：</w:t>
      </w:r>
      <w:r>
        <w:rPr>
          <w:rFonts w:ascii="仿宋_GB2312" w:hAnsi="仿宋_GB2312" w:cs="宋体;SimSun" w:eastAsia="仿宋_GB2312"/>
          <w:sz w:val="30"/>
          <w:szCs w:val="30"/>
        </w:rPr>
        <w:t>各县市区和市直有关单位申报</w:t>
      </w:r>
      <w:r>
        <w:rPr>
          <w:rFonts w:ascii="仿宋_GB2312" w:hAnsi="仿宋_GB2312" w:eastAsia="仿宋_GB2312"/>
          <w:sz w:val="30"/>
          <w:szCs w:val="30"/>
        </w:rPr>
        <w:t>湖北省有突出贡献中青年专家、享受省政府专项津贴人员</w:t>
      </w:r>
      <w:r>
        <w:rPr>
          <w:rFonts w:ascii="仿宋_GB2312" w:hAnsi="仿宋_GB2312" w:cs="宋体;SimSun" w:eastAsia="仿宋_GB2312"/>
          <w:sz w:val="30"/>
          <w:szCs w:val="30"/>
        </w:rPr>
        <w:t>人选要在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，申报市政府专项津贴、市高层次人才人选要在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，完成选拔材料的报送工作，逾期不受理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有关工作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选拔</w:t>
      </w:r>
      <w:r>
        <w:rPr>
          <w:rFonts w:ascii="仿宋_GB2312" w:hAnsi="仿宋_GB2312" w:eastAsia="仿宋_GB2312"/>
          <w:sz w:val="30"/>
          <w:szCs w:val="30"/>
        </w:rPr>
        <w:t>湖北省有突出贡献中青年专家、享受省政府专项津贴人员</w:t>
      </w:r>
      <w:r>
        <w:rPr>
          <w:rFonts w:ascii="仿宋_GB2312" w:hAnsi="仿宋_GB2312" w:cs="宋体;SimSun" w:eastAsia="仿宋_GB2312"/>
          <w:sz w:val="30"/>
          <w:szCs w:val="30"/>
        </w:rPr>
        <w:t>及市专家、市高层次人才工作，是市委、市政府实施人才强市战略的一项重要措施。推荐人选，要重点选拔在科研、管理等专业技术岗位上表现突出的优秀创新型人才。在选拔推荐过程中，既要注意从科研成果的数量和档次高低衡量，还要从经济效益、社会效益、人才培养、事业发展等多方面来综合评价人选的贡献。在选拔享受市政府津贴人选中，如有突出贡献的高技能人才、农村实用技术拔尖人才，可纳入选拔范围，要突出在生产一线所做的贡献，技术精湛，或有某种绝技绝招，有一定影响的能工巧匠，同行公认。同时近年获得国家、省、市各项技能比赛奖励表彰。要</w:t>
      </w:r>
      <w:r>
        <w:rPr>
          <w:rFonts w:ascii="仿宋_GB2312" w:hAnsi="仿宋_GB2312" w:eastAsia="仿宋_GB2312"/>
          <w:sz w:val="30"/>
          <w:szCs w:val="30"/>
        </w:rPr>
        <w:t>根据市</w:t>
      </w:r>
      <w:r>
        <w:rPr>
          <w:rFonts w:ascii="仿宋_GB2312" w:hAnsi="仿宋_GB2312" w:cs="宋体;SimSun" w:eastAsia="仿宋_GB2312"/>
          <w:sz w:val="30"/>
          <w:szCs w:val="30"/>
        </w:rPr>
        <w:t>有关文件要求，积极推荐人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各地、各部门要切实加强领导，确保选拔人选质量，选拔各类专家人才是一项涉及面广、政策性强的重要工作，必须严格按照文件规定的范围、条件、程序，认真审核，严格把关，确保推荐选拔人选质量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780" w:hanging="0"/>
        <w:rPr/>
      </w:pPr>
      <w:r>
        <w:rPr>
          <w:rFonts w:ascii="仿宋_GB2312" w:hAnsi="仿宋_GB2312" w:eastAsia="仿宋_GB2312"/>
          <w:sz w:val="30"/>
          <w:szCs w:val="30"/>
        </w:rPr>
        <w:t>咸宁市人力资源和社会保障局</w:t>
      </w:r>
    </w:p>
    <w:p>
      <w:pPr>
        <w:pStyle w:val="Normal"/>
        <w:spacing w:lineRule="exact" w:line="500"/>
        <w:ind w:left="378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七月二十七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44:00Z</dcterms:created>
  <dc:creator>HASEE</dc:creator>
  <dc:description/>
  <cp:keywords/>
  <dc:language>en-US</dc:language>
  <cp:lastModifiedBy>微软用户</cp:lastModifiedBy>
  <cp:lastPrinted>2011-07-28T10:10:00Z</cp:lastPrinted>
  <dcterms:modified xsi:type="dcterms:W3CDTF">2011-09-09T02:58:00Z</dcterms:modified>
  <cp:revision>5</cp:revision>
  <dc:subject/>
  <dc:title>咸人（2005）28号关于批准李长工同志享受国务院政府特殊津贴的通知</dc:title>
</cp:coreProperties>
</file>