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暑期参加干部培训人员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共计</w:t>
      </w:r>
      <w:r>
        <w:rPr>
          <w:b/>
        </w:rPr>
        <w:t>219</w:t>
      </w:r>
      <w:r>
        <w:rPr>
          <w:b/>
        </w:rPr>
        <w:t>人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领导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叶振华   戴国强   杨福林   张业明   胡茂荣   龚光松    孙恢国   万齐元   吴高岭   杨金焱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院长助理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 xml:space="preserve"> 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为民   吴中文   李德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办</w:t>
      </w:r>
      <w:r>
        <w:rPr>
          <w:rFonts w:cs="宋体;SimSun" w:ascii="宋体;SimSun" w:hAnsi="宋体;SimSun"/>
          <w:b/>
          <w:sz w:val="30"/>
          <w:szCs w:val="30"/>
        </w:rPr>
        <w:t>(5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  中   程  星   邓亚思   赵巧丽   邓好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办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立军   万  虎   付海清   柯美云   汪海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程正宇   陈  文   熊  鑫   汪美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务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方新平  何云清    曹  建   黄晓东   凌  勇   宋德凤   袁和平   刘  钢     熊  峰   石裕勤    左  岚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产处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方  旭   廖伦建    李  滨   万兰萍   费世淼   吴义三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柯于亮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财处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万山楚   李和平   吴晓丽   张姣龙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办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卢  臻   王旱伟   张  勤   刘菜花   舒祖珍   黄  远    王志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工处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  虓   胡林富   罗慧芳   雷  强   尹相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委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芬芬    陈宝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务处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能斌   陶文军   郑传清   王贵清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肖海林   刘道华   黄增轩   樊仁睿   程  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纪检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英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会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熊汉兰   袁亚虎   林海军   张丽娟   龙素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老干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  羽   韩卫红   宫春花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后勤</w:t>
      </w:r>
      <w:r>
        <w:rPr>
          <w:rFonts w:cs="宋体;SimSun" w:ascii="宋体;SimSun" w:hAnsi="宋体;SimSun"/>
          <w:b/>
          <w:sz w:val="30"/>
          <w:szCs w:val="30"/>
        </w:rPr>
        <w:t>(3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  珍   尤  杰   王青松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购中心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春明   刘  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系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黎八保   李晓宏   冯律君   龚斌安   刘振祥   何启良    徐  亮    吴亚荣    吴新文   王志勇    易  曲    李名钢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  明   曾青兰   卢国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土木系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绍山   张恩和   曾学礼   余  谦   王  敏   邱丽辉    周  铎    王纪平    叶晓琼   李文川    吴裕盛    王毅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系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宋正文   余佑财   熊柏祥   孙官武   杨  莉   柯希均    葛光明   梅碧波    胡望波    李卫东    汪  涛    韩  飞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赫焕丽   吴  涛    吴国利    张伟强    刘合群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系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胡新和   宋玉斌   曾  志   张武洪   胡文杰  郑  重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  丹   尹光辉   乐瑞卿   魏会生   华腾芳  夏辛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管系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钟新联   宋柏良   镇咸辉   王治平   柳明珠   李  佳    徐俊杰    杨裕结   赵德良     刘  毅   何慧玲    陈希望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饶坤罗    乐诗婷    胡志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文系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易元红   汪祖礼   徐唐炼   杨  帆    郑  敏    龚小龙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高  鹏   姚 发    谭志明   王素琴    陈晓云   代晓东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 娅   胡晓峰   刘云高   蔡学军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语系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程丽群   万  平    余永欢   谢亚芳   赵  辉   赵  盛    史小燕   代东东     徐荷宝   李  霞   王纪玉   周  群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艺术系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汪京元   胡  顺   华先宙   胡美勇   骆利华   杨  帅    胡  政    孙  卉   朱  曼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部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王  忠   唐  聆   吴  炜   程火路    张义军  朱  羚    雷学明    刘秋珍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专部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王  武   马崇山   王雄辉   雷  鹏    刘中兵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教院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  帅   吴凤友   马五星   盛梓良   雷  晖   余时中    俞礼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管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杨  飏   方  萍   甘  斌   陈  艳   刘  民</w:t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16:00Z</dcterms:created>
  <dc:creator>USER</dc:creator>
  <dc:description/>
  <cp:keywords/>
  <dc:language>en-US</dc:language>
  <cp:lastModifiedBy>USER</cp:lastModifiedBy>
  <cp:lastPrinted>2011-07-11T11:12:00Z</cp:lastPrinted>
  <dcterms:modified xsi:type="dcterms:W3CDTF">2011-08-23T02:43:00Z</dcterms:modified>
  <cp:revision>31</cp:revision>
  <dc:subject/>
  <dc:title>2011年暑期参加干部培训人员名单</dc:title>
</cp:coreProperties>
</file>