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20"/>
        <w:ind w:firstLine="480"/>
        <w:jc w:val="left"/>
        <w:rPr/>
      </w:pPr>
      <w:r>
        <w:rPr/>
        <w:t>附件</w:t>
      </w:r>
      <w:r>
        <w:rPr/>
        <w:t>1</w:t>
      </w:r>
      <w:r>
        <w:rPr/>
        <w:t>：培训点设置一览表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4"/>
        <w:gridCol w:w="1833"/>
        <w:gridCol w:w="1023"/>
        <w:gridCol w:w="1321"/>
        <w:gridCol w:w="3848"/>
      </w:tblGrid>
      <w:tr>
        <w:trPr>
          <w:tblHeader w:val="true"/>
        </w:trPr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序号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培训点院校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联系人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联系电话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参  训  院  校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武汉大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蔡  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875699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武汉大学、武汉大学东湖分校（武汉东湖学院）、武汉大学珞珈学院</w:t>
            </w:r>
          </w:p>
        </w:tc>
      </w:tr>
      <w:tr>
        <w:trPr>
          <w:trHeight w:val="534" w:hRule="atLeast"/>
        </w:trPr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华中科技大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谢  静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754371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华中科技大学、华中科技大学武昌分校、华中科技大学文华学院、华中科技大学同济医学院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华中师范大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  坤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7868048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华中师范大学、华中师范大学汉口分校（汉口学院）、华中师范大学武汉影视工程学院、武汉理工大学、武汉理工大学华夏学院、湖北交通职院、湖北轻工职院、武汉电力职院、湖北城建职院、武汉职院、长江职业学院、湖北开放职院、湖北艺术职院、武汉工程大学、武汉工程大学邮电与信息工程学院、湖北青年职业学院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华中农业大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周年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728203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华中农业大学、湖北水利水电职院、湖北生物科技职院、华中农业大学楚天学院、长江工程职业技术学院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中国地质大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周  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7885037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中国地质大学、武汉体育学院、武汉体育学院体育科技学院</w:t>
            </w:r>
          </w:p>
        </w:tc>
      </w:tr>
      <w:tr>
        <w:trPr>
          <w:trHeight w:val="1012" w:hRule="atLeast"/>
        </w:trPr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中南财经政法大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赵鹏志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8386907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中南财经政法大学、中南财经政法大学武汉学院、湖北第二师范学院、武汉语言文化职业学院、武汉商贸职业学院、武汉信息传播职学院、中南民族大学、中南民族大学工商学院（武汉长江工商学院）、武汉纺织大学、湖北广播电大、湖北科技职业学院、武汉纺织大学外经贸学院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三峡大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魏  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717-6392029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三峡大学、湖北三峡职业技术学院、三峡大学科技学院、三峡电力职业学院、三峡旅游职业技术学院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江汉大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叶  刚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4225406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江汉大学、江汉大学文理学院、武汉商业服务学院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孝感学院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景爱欣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712-234529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孝感学院、湖北职业技术学院、孝感学院新技术学院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襄樊学院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熊兴芳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710-3590714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襄樊学院、襄樊学院理工学院、襄樊职业技术学院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湖北医药学院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周明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719-8875316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郧阳医学院、湖北汽车工业学院、十堰职院、郧阳医学院药护学院、湖北汽车工业学院科技学院、郧阳师专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长江大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陈  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716-806056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pacing w:val="-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szCs w:val="21"/>
              </w:rPr>
              <w:t>长江大学、荆州职院、湖北中医药专科学校、沙市大学、长江大学文理学院、长江大学工程技术学院、湖北国土资源职业学院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咸宁学院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吴六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715-8338007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咸宁学院、咸宁职业技术学院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黄冈师范学院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尹建军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713-862161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黄冈师范学院、黄冈职院、鄂州大学、鄂东职业技术学院、黄冈科技职业学院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湖北民族学院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罗光春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718-8430559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湖北民族学院、恩施职业技术学院、湖北民族学院科技学院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湖北师范学院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刘  飞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714-6572187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湖北师范学院、黄石理工学院、湖北师范学院文理学院、黄石职业技术学院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湖北工业大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晶晶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湖北工业大学、湖北工业大学商贸学院、湖北工业大学工程技术学院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湖北省高校师资培训中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何兆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27-8866331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湖北大学、湖北中医药大学、武汉科技大学、湖北经济学院、湖北经济学院法商学院、仙桃职院、武汉工程职业技术学院、武汉铁路职院、武汉理工大学（余家头校区）、武汉软件工程职院、武汉警官职院、随州职院、武汉科技职院、武科大中南分校、武科大城市学院、武汉工业学院工商学院、江汉艺术职业学院、湖北财税职业学院、武汉民政职业学院、武汉工业职业技术学院、湖北生态工程职业技术学院、湖北财经高等专科学校、武汉工贸职业学院、湖北大学知行学院、武汉航海职院、武汉交通职院、湖北美术学院、武汉音乐学院、武汉工业学院、武汉生物工程学院、荆楚理工学院、湖北警官学院、中国地质大学江城学院、武汉船院、武汉城市职业学院</w:t>
            </w:r>
          </w:p>
        </w:tc>
      </w:tr>
    </w:tbl>
    <w:p>
      <w:pPr>
        <w:pStyle w:val="Normal"/>
        <w:spacing w:lineRule="exact" w:line="420"/>
        <w:rPr/>
      </w:pPr>
      <w:r>
        <w:br w:type="page"/>
      </w:r>
      <w:r>
        <w:rPr/>
        <w:t>附件二、考点设置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7"/>
        <w:gridCol w:w="1810"/>
        <w:gridCol w:w="884"/>
        <w:gridCol w:w="1460"/>
        <w:gridCol w:w="3848"/>
      </w:tblGrid>
      <w:tr>
        <w:trPr>
          <w:tblHeader w:val="true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考点院校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联系人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联系电话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院  校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武汉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蔡  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875699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武汉大学、武汉大学东湖分校、武汉大学珞珈学院</w:t>
            </w:r>
          </w:p>
        </w:tc>
      </w:tr>
      <w:tr>
        <w:trPr>
          <w:trHeight w:val="534" w:hRule="atLeast"/>
        </w:trPr>
        <w:tc>
          <w:tcPr>
            <w:tcW w:w="7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华中科技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谢  静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754371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华中科技大学、华中科技大学武昌分校、华中科技大学文华学院、华中科技大学同济医学院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华中师范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  坤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7868048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华中师范大学、华中师范大学汉口分校、华中师范大学武汉影视工程学院、武汉理工大学、武汉理工大学华夏学院、湖北交通职院、湖北轻工职院、武汉电力职院、湖北城建职院、武汉职院、长江职业学院、湖北开放职院、湖北艺术职院、武汉工程大学、武汉工程大学邮电与信息工程学院、武汉语言文化职院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华中农业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周年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728203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华中农业大学、湖北水利水电职院、湖北生物科技职院、华中农业大学楚天学院、湖北工业大学、湖北工业大学商贸学院、湖北工业大学工程技术学院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中国地质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周  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7885037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中国地质大学、武汉体育学院、武汉体育学院体育科技学院、中国地质大学江城学院</w:t>
            </w:r>
          </w:p>
        </w:tc>
      </w:tr>
      <w:tr>
        <w:trPr>
          <w:trHeight w:val="1012" w:hRule="atLeast"/>
        </w:trPr>
        <w:tc>
          <w:tcPr>
            <w:tcW w:w="7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中南财经政法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赵鹏志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8386907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中南财经政法大学、中南财经政法大学武汉学院、湖北第二师范学院、武汉商贸职业学院、武汉信息传播职学院、中南民族大学、中南民族大学工商学院、武汉科技学院、湖北广播电大、武汉科技学院外经贸学院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三峡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魏  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717-6392029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三峡大学、湖北三峡职业技术学院、三峡大学科技学院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江汉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叶  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4225406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江汉大学、江汉大学文理学院、武汉商业服务学院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孝感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景爱欣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712-234529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孝感学院、湖北职业技术学院、孝感学院新技术学院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襄樊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熊兴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710-3590714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襄樊学院、襄樊学院理工学院、襄樊职业技术学院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湖北医药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周明华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719-8875316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郧阳医学院、湖北汽车工业学院、十堰职院、郧阳医学院药护学院、湖北汽车工业学院科技学院、郧阳师专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长江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陈  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716-806056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pacing w:val="-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szCs w:val="21"/>
              </w:rPr>
              <w:t>长江大学、荆州职院、湖北中医药专科学校、沙市大学、长江大学文理学院、长江大学工程技术学院、湖北国土资源职业学院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咸宁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吴六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715-8338007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咸宁学院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咸宁职业技术学院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黄冈师范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尹建军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713-862161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黄冈师范学院、黄冈职院、鄂州大学、鄂东职业技术学院、黄冈科技职业学院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湖北民族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罗光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718-8430559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湖北民族学院、恩施职业技术学院、湖北民族学院科技学院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湖北师范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刘  飞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714-657218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湖北师范学院、黄石理工学院、湖北师范学院文理学院、黄石职业技术学院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湖北省高校师资培训中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何兆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27-8866331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湖北大学、湖北中医学院、武汉科技大学、湖北经济学院、湖北经济学院法商学院、仙桃职院、武汉工程职业技术学院、武汉铁路职院、武汉理工大学（余家头校区）、武汉软件工程职院、武汉警官职院、随州职院、武汉科技职院、武科大中南分校、武科大城市学院、武汉工业学院工商学院、江汉艺术职业学院、湖北生物科技职业学院、湖北财税职业学院、武汉民政职业学院、武汉工业职业技术学院、湖北生态工程职业技术学院、湖北财经高等专科学校、湖北大学知行学院、湖大武昌职院、武汉航海职院、武汉交通职院、湖北美术学院、武汉音乐学院、武汉工业学院、武汉生物工程学院、荆楚理工学院、湖北警官学院、武汉船院</w:t>
            </w:r>
          </w:p>
        </w:tc>
      </w:tr>
    </w:tbl>
    <w:p>
      <w:pPr>
        <w:pStyle w:val="TextBodyIndent"/>
        <w:spacing w:lineRule="exact" w:line="4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560"/>
    </w:pPr>
    <w:rPr>
      <w:rFonts w:ascii="仿宋_GB2312" w:hAnsi="仿宋_GB2312" w:eastAsia="仿宋_GB2312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1:24:00Z</dcterms:created>
  <dc:creator>微软用户</dc:creator>
  <dc:description/>
  <cp:keywords/>
  <dc:language>en-US</dc:language>
  <cp:lastModifiedBy>微软用户</cp:lastModifiedBy>
  <dcterms:modified xsi:type="dcterms:W3CDTF">2011-05-31T01:25:00Z</dcterms:modified>
  <cp:revision>1</cp:revision>
  <dc:subject/>
  <dc:title>附件1：培训点设置一览表</dc:title>
</cp:coreProperties>
</file>