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咸宁职业技术学院管理干部在线培训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院属各单位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根据省教育厅有关文件和会议精神，为全面启动并认真做好我院各级管理干部远程专题培训工作，我院将依托湖北高校管理者培训平台（网址：</w:t>
      </w:r>
      <w:r>
        <w:rPr>
          <w:rFonts w:eastAsia="仿宋_GB2312" w:ascii="仿宋_GB2312" w:hAnsi="仿宋_GB2312"/>
          <w:sz w:val="32"/>
          <w:szCs w:val="32"/>
        </w:rPr>
        <w:t>gxpx1.ceat.edu.cn</w:t>
      </w:r>
      <w:r>
        <w:rPr>
          <w:rFonts w:ascii="仿宋_GB2312" w:hAnsi="仿宋_GB2312" w:eastAsia="仿宋_GB2312"/>
          <w:sz w:val="32"/>
          <w:szCs w:val="32"/>
        </w:rPr>
        <w:t>）组织各级管理干部开展学习贯彻全国教育工作会议精神和《教育规划纲要》远程专题培训。现就有关事宜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目标：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学习全国教育工作会议精神，把握《教育规划纲要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要求，领会国家中长期教育改革和发展的指导思想、工作方针、战略目标、发展任务、改革重点和保障措施；围绕新时期教育改革发展的形势与任务，结合本校教育管理中的重点、难点问题，转变教育观念，探索新的工作思路，推动改革创新；提高教育理论修养、领导能力和决策水平，切实提高教育质量和人才培养水平，办好人民满意的教育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对象：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培训要求并结合我院实际情况，我院本次参训人员结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构为：院长助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中层正职（副处级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中层副职（正科级）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人，组织干部科长、系部教务科长（副科级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。（具体名单附后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时间：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省教育厅统一安排，我院培训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为期一个月。（个人培训帐号及密码另行通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下旬起进入总结评估阶段。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内容和要求：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修课：要求参训学员在培训期间必须完成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时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时）课程的学习任务，具体内容见省高校管理者平台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修课：学员可从高校管理者平台网“个人选修课程表”中按照自己的岗位和学习需求自行选择学习，不做学时要求。</w:t>
      </w:r>
    </w:p>
    <w:p>
      <w:pPr>
        <w:pStyle w:val="Normal"/>
        <w:ind w:firstLine="4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撰写学习心得（研修成果）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训学员必须结合培训目标、内容和本校教育实际，撰写一篇学习心得或学习总结作为本次远程专题培训的研修成果，要求主题鲜明、语言通顺、条理清晰、结构完整、逻辑严谨，字数在</w:t>
      </w:r>
      <w:r>
        <w:rPr>
          <w:rFonts w:eastAsia="仿宋_GB2312" w:ascii="仿宋_GB2312" w:hAnsi="仿宋_GB2312"/>
          <w:sz w:val="32"/>
          <w:szCs w:val="32"/>
        </w:rPr>
        <w:t>1000-3000</w:t>
      </w:r>
      <w:r>
        <w:rPr>
          <w:rFonts w:ascii="仿宋_GB2312" w:hAnsi="仿宋_GB2312" w:eastAsia="仿宋_GB2312"/>
          <w:sz w:val="32"/>
          <w:szCs w:val="32"/>
        </w:rPr>
        <w:t>字之间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交流互动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交流互动包括班级专题研讨、专家指导和论坛交流三个环节，参训学员可进入“高校管理者培训—我的班级—主题研讨”栏目，积极研讨交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认证形式：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本次远程专题培训的学员，所学必修课和选修课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可纳入本地教育干部继续教育学时，学员在培训结束后，通过高校管理者培训平台进入认证系统自行打印“学时证明”，作为本次远程专题培训的学时证明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参训学员名单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为民   吴中文   李德华   陈  中   胡立军   程正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方新平   方  旭   万山楚   卢  臻   廖保华   王能斌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海林   陈英杰   熊汉兰   皮  羽   杨  珍   黎八保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宏   胡绍山   张恩和   宋正文   胡新和   宋玉斌</w:t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钟新联   宋柏良   易元红   汪祖礼   程丽群   万  平  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京元   胡  顺   王  忠   王  武   胡  帅   杨  </w:t>
      </w:r>
      <w:r>
        <w:rPr>
          <w:rFonts w:ascii="仿宋_GB2312" w:hAnsi="仿宋_GB2312"/>
          <w:sz w:val="32"/>
          <w:szCs w:val="32"/>
        </w:rPr>
        <w:t>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程  星   邓亚思   陈  文   熊  鑫   黄晓东   凌  勇   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德凤   袁和平   李  滨   万兰萍   李和平   张  勤     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旱伟   刘菜花   吴  </w:t>
      </w:r>
      <w:r>
        <w:rPr>
          <w:rFonts w:ascii="仿宋_GB2312" w:hAnsi="仿宋_GB2312"/>
          <w:sz w:val="32"/>
          <w:szCs w:val="32"/>
        </w:rPr>
        <w:t>虓</w:t>
      </w:r>
      <w:r>
        <w:rPr>
          <w:rFonts w:ascii="仿宋_GB2312" w:hAnsi="仿宋_GB2312" w:eastAsia="仿宋_GB2312"/>
          <w:sz w:val="32"/>
          <w:szCs w:val="32"/>
        </w:rPr>
        <w:t xml:space="preserve">   胡林富   陶文军   刘道华   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增轩   袁亚虎   韩卫红   黄春明   尤  杰   王青松   </w:t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32"/>
          <w:szCs w:val="32"/>
        </w:rPr>
        <w:t>冯律君   龚斌安   曾学礼   余  谦   余佑财   熊柏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官武   曾  志   张武洪   镇咸辉   王治平   柳明珠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唐炼   杨  帆   郑  敏   余永欢   谢亚芳   华先宙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美勇   唐  聆   吴  炜   程火路   马崇山   吴国利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雄辉   吴凤友   马五星   盛梓良   雷  晖   方  萍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汪美完   徐  亮   邱丽辉   柯希均   胡文杰   徐俊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  鹏   赵  盛   杨  帅   张义军   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5:00Z</dcterms:created>
  <dc:creator>微软用户</dc:creator>
  <dc:description/>
  <cp:keywords/>
  <dc:language>en-US</dc:language>
  <cp:lastModifiedBy>USER</cp:lastModifiedBy>
  <dcterms:modified xsi:type="dcterms:W3CDTF">2010-12-09T07:04:00Z</dcterms:modified>
  <cp:revision>32</cp:revision>
  <dc:subject/>
  <dc:title>咸宁职院管理干部在线培训通知</dc:title>
</cp:coreProperties>
</file>