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" w:hAnsi="黑体" w:eastAsia="黑体" w:cs="宋体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kern w:val="0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bidi="ar-SA"/>
        </w:rPr>
        <w:t>1</w:t>
      </w:r>
    </w:p>
    <w:p>
      <w:pPr>
        <w:pStyle w:val="Normal"/>
        <w:spacing w:lineRule="exact" w:line="500" w:before="0" w:after="62"/>
        <w:jc w:val="center"/>
        <w:rPr/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bidi="ar-SA"/>
        </w:rPr>
        <w:t>20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 w:bidi="ar-SA"/>
        </w:rPr>
        <w:t>20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-SA"/>
        </w:rPr>
        <w:t>年咸宁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 w:bidi="ar-SA"/>
        </w:rPr>
        <w:t>职业技术学院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-SA"/>
        </w:rPr>
        <w:t>招引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 w:bidi="ar-SA"/>
        </w:rPr>
        <w:t>农业类硕士、博士研究生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-SA"/>
        </w:rPr>
        <w:t>岗位信息表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208"/>
        <w:gridCol w:w="1949"/>
        <w:gridCol w:w="558"/>
        <w:gridCol w:w="523"/>
        <w:gridCol w:w="867"/>
        <w:gridCol w:w="1888"/>
        <w:gridCol w:w="2183"/>
        <w:gridCol w:w="1998"/>
        <w:gridCol w:w="1678"/>
      </w:tblGrid>
      <w:tr>
        <w:trPr>
          <w:tblHeader w:val="true"/>
          <w:trHeight w:val="6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  <w:lang w:bidi="ar-SA"/>
              </w:rPr>
              <w:t>主管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  <w:lang w:bidi="ar-SA"/>
              </w:rPr>
              <w:t>需求单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  <w:lang w:bidi="ar-SA"/>
              </w:rPr>
              <w:t>岗位职责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  <w:lang w:bidi="ar-SA"/>
              </w:rPr>
              <w:t>岗位代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  <w:lang w:bidi="ar-SA"/>
              </w:rPr>
              <w:t>需求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  <w:lang w:bidi="ar-SA"/>
              </w:rPr>
              <w:t>学历</w:t>
            </w:r>
            <w:r>
              <w:rPr>
                <w:rFonts w:eastAsia="黑体" w:cs="宋体" w:ascii="黑体" w:hAnsi="黑体"/>
                <w:color w:val="000000"/>
                <w:spacing w:val="-4"/>
                <w:kern w:val="0"/>
                <w:sz w:val="24"/>
                <w:lang w:bidi="ar-SA"/>
              </w:rPr>
              <w:br/>
            </w: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  <w:lang w:bidi="ar-SA"/>
              </w:rPr>
              <w:t>要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  <w:lang w:bidi="ar-SA"/>
              </w:rPr>
              <w:t>专业要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  <w:lang w:bidi="ar-SA"/>
              </w:rPr>
              <w:t>其它要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  <w:lang w:bidi="ar-SA"/>
              </w:rPr>
              <w:t>单位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1538" w:hRule="atLeast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bidi="ar-SA"/>
              </w:rPr>
              <w:t>咸宁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eastAsia="zh-CN" w:bidi="ar-SA"/>
              </w:rPr>
              <w:t>职业技术学院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bidi="ar-SA"/>
              </w:rPr>
              <w:t>从事教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eastAsia="zh-CN" w:bidi="ar-SA"/>
              </w:rPr>
              <w:t>学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bidi="ar-SA"/>
              </w:rPr>
              <w:t>科研工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bidi="ar-SA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bidi="ar-SA"/>
              </w:rPr>
              <w:t>硕士及以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物栽培学与耕种学、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作物学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园艺学、园林植物与观赏园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从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现代农业技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群相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科研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有两年以上工作经历优先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96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bidi="ar-SA"/>
              </w:rPr>
              <w:t>张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bidi="ar-SA"/>
              </w:rPr>
              <w:t>18671501123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bidi="ar-SA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bidi="ar-SA"/>
              </w:rPr>
              <w:t>0715-8217035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bidi="ar-SA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bidi="ar-SA"/>
              </w:rPr>
              <w:t>xnzyrsc@163.com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08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bidi="ar-SA"/>
              </w:rPr>
              <w:t>0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bidi="ar-SA"/>
              </w:rPr>
              <w:t>硕士及以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动物遗传育种与繁殖、动物营养与饲料科学、畜牧学、农业推广硕士专业（养殖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从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现代农业技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群相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科研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有两年以上工作经历优先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bidi="ar-SA"/>
              </w:rPr>
              <w:t>0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bidi="ar-SA"/>
              </w:rPr>
              <w:t>硕士及以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工作（农村社会工作）、农村发展（农村公共管理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从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现代农业技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群及乡村治理等相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科研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有两年以上工作经历优先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71" w:right="221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30:00Z</dcterms:created>
  <dc:creator>Microsoft</dc:creator>
  <dc:description/>
  <dc:language>en-US</dc:language>
  <cp:lastModifiedBy>Administrator</cp:lastModifiedBy>
  <cp:lastPrinted>2020-03-30T08:03:00Z</cp:lastPrinted>
  <dcterms:modified xsi:type="dcterms:W3CDTF">2020-12-22T12:1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