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咸宁职业技术学院</w:t>
      </w:r>
      <w:r>
        <w:rPr/>
        <w:t>教学人员课程进修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98"/>
        <w:gridCol w:w="1264"/>
        <w:gridCol w:w="624"/>
        <w:gridCol w:w="995"/>
        <w:gridCol w:w="1439"/>
        <w:gridCol w:w="1619"/>
      </w:tblGrid>
      <w:tr>
        <w:trPr>
          <w:trHeight w:val="6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进修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进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进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专业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进修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进修期限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（    年 月至    年 月）</w:t>
            </w:r>
          </w:p>
        </w:tc>
      </w:tr>
      <w:tr>
        <w:trPr>
          <w:trHeight w:val="163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进修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及目标、任务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容填写不下的可另加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3601" w:leader="none"/>
                <w:tab w:val="left" w:pos="4276" w:leader="none"/>
                <w:tab w:val="left" w:pos="451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</w:t>
            </w:r>
          </w:p>
        </w:tc>
      </w:tr>
      <w:tr>
        <w:trPr>
          <w:trHeight w:val="148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系部审核意见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责任人签字：            公  章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3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签字：                 公   章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5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1" w:leader="none"/>
              </w:tabs>
              <w:snapToGrid w:val="false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71" w:leader="none"/>
              </w:tabs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71" w:leader="none"/>
              </w:tabs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签字：                 公   章</w:t>
            </w:r>
          </w:p>
          <w:p>
            <w:pPr>
              <w:pStyle w:val="Normal"/>
              <w:tabs>
                <w:tab w:val="clear" w:pos="420"/>
                <w:tab w:val="left" w:pos="4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4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组织人事工作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86" w:leader="none"/>
              </w:tabs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4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人员包括行政兼教人员；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课程进修人员须提供进修计划，进修计划由所在系部、教务处审核；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进修人员凭本表到组织人事处办理培训手续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26" w:footer="992" w:bottom="1160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28:00Z</dcterms:created>
  <dc:creator>微软用户</dc:creator>
  <dc:description/>
  <cp:keywords/>
  <dc:language>en-US</dc:language>
  <cp:lastModifiedBy>微软用户</cp:lastModifiedBy>
  <dcterms:modified xsi:type="dcterms:W3CDTF">2011-04-21T01:02:00Z</dcterms:modified>
  <cp:revision>2</cp:revision>
  <dc:subject/>
  <dc:title>附件2：</dc:title>
</cp:coreProperties>
</file>