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咸宁职业技术学院</w:t>
      </w:r>
      <w:r>
        <w:rPr/>
        <w:t>教职工学术访问审批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8"/>
        <w:gridCol w:w="1264"/>
        <w:gridCol w:w="624"/>
        <w:gridCol w:w="995"/>
        <w:gridCol w:w="1439"/>
        <w:gridCol w:w="148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进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进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进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专业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访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访学期限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（    年 月至    年 月）</w:t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访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与任务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内容填写不下的可另加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责任人签字：            公  章</w:t>
            </w:r>
          </w:p>
          <w:p>
            <w:pPr>
              <w:pStyle w:val="Normal"/>
              <w:tabs>
                <w:tab w:val="clear" w:pos="420"/>
                <w:tab w:val="left" w:pos="2172" w:leader="none"/>
              </w:tabs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</w:t>
            </w:r>
          </w:p>
        </w:tc>
      </w:tr>
      <w:tr>
        <w:trPr>
          <w:trHeight w:val="13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：                  公  章</w:t>
            </w:r>
          </w:p>
          <w:p>
            <w:pPr>
              <w:pStyle w:val="Normal"/>
              <w:tabs>
                <w:tab w:val="clear" w:pos="420"/>
                <w:tab w:val="left" w:pos="4572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257" w:leader="none"/>
              </w:tabs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：                 公  章</w:t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4557" w:leader="none"/>
              </w:tabs>
              <w:ind w:left="327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组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工作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72" w:leader="none"/>
              </w:tabs>
              <w:ind w:firstLine="37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5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学术访问学习适用本表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访学人员须提供科研计划，科研计划由所在单位、科技处审核；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访学人员凭本表到组织人事处办理培训手续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26" w:footer="992" w:bottom="116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29:00Z</dcterms:created>
  <dc:creator>微软用户</dc:creator>
  <dc:description/>
  <cp:keywords/>
  <dc:language>en-US</dc:language>
  <cp:lastModifiedBy>微软用户</cp:lastModifiedBy>
  <dcterms:modified xsi:type="dcterms:W3CDTF">2011-04-21T01:03:00Z</dcterms:modified>
  <cp:revision>2</cp:revision>
  <dc:subject/>
  <dc:title>附件3：</dc:title>
</cp:coreProperties>
</file>