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咸宁职业技术学院教职工赴行业、企业实践</w:t>
      </w:r>
      <w:r>
        <w:rPr/>
        <w:t>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8"/>
        <w:gridCol w:w="1264"/>
        <w:gridCol w:w="624"/>
        <w:gridCol w:w="995"/>
        <w:gridCol w:w="1439"/>
        <w:gridCol w:w="14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专业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实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次实践期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    年 月至    年 月）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实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填写不下的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责任人签字：            公  章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13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                  公  章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                 公  章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57" w:leader="none"/>
              </w:tabs>
              <w:ind w:left="327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组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工作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2" w:leader="none"/>
              </w:tabs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实践学习适用本表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实践人员须提供实践计划，实践计划由所在单位、科技处审核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实践人员凭本表到组织人事处办理培训手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26" w:footer="992" w:bottom="116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1:00Z</dcterms:created>
  <dc:creator>微软用户</dc:creator>
  <dc:description/>
  <cp:keywords/>
  <dc:language>en-US</dc:language>
  <cp:lastModifiedBy>微软用户</cp:lastModifiedBy>
  <dcterms:modified xsi:type="dcterms:W3CDTF">2011-04-21T01:03:00Z</dcterms:modified>
  <cp:revision>2</cp:revision>
  <dc:subject/>
  <dc:title>附件4：</dc:title>
</cp:coreProperties>
</file>